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It’s A Bit of a Ruin that Cromwell Knocked about a Bit 3:5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by Harry Bedford</w:t>
        <w:tab/>
        <w:t>Words by Harry Bedford and Terry Sulliv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ro 12 cou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aking over next 12 cou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: “ ‘Er, where do you think you’re goin’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e Lloyd “ Up the bloomin’ Mall”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erse 1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m very, very fond of ruins, ruins I love to scan</w:t>
        <w:br/>
        <w:t>You'd say I'm very fond of ruins if you saw my old man</w:t>
        <w:br/>
        <w:t>I went out in the country for a stroll the other day</w:t>
        <w:br/>
        <w:t>I love to study history and pubs along the way</w:t>
        <w:br/>
        <w:t>I came across an Abbey that was crumbled all to bits</w:t>
        <w:br/>
        <w:t>It looked a relic of a bye-gone day</w:t>
        <w:br/>
        <w:t>A gentleman said, "What is this?" I said, "Excuse me, Sir</w:t>
        <w:br/>
        <w:t>I'll tell you all about it if I may.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Chor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i/>
          <w:iCs/>
          <w:sz w:val="20"/>
          <w:szCs w:val="20"/>
        </w:rPr>
        <w:t>It's one of the ruins that Cromwell knocked about a bit</w:t>
        <w:br/>
        <w:t>One that Oliver Cromwell knocked about a bit</w:t>
        <w:br/>
        <w:t>In the gay old days there used to be some doings</w:t>
        <w:br/>
        <w:t>No wonder that the poor old Abbey went to ruins</w:t>
        <w:br/>
        <w:t>Those who've studied history sing and shout of it</w:t>
        <w:br/>
        <w:t>And you can bet your life that isn't a doubt of it</w:t>
        <w:br/>
        <w:t>Outside the Oliver Cromwell last Saturday night</w:t>
        <w:br/>
        <w:t>I was one of the ruins Cromwell knocked about a bit.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erse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I showed him round the ruins and explained to him its charms</w:t>
        <w:br/>
        <w:t>He said, "Let us adjourn and call at the common Cromwell Arms"</w:t>
        <w:br/>
        <w:t>So in the Cromwell Arms we spent the best part of the day</w:t>
        <w:br/>
        <w:t>I soon found out the Landlord's name was Cromwell by the way</w:t>
        <w:br/>
        <w:t>The Landlord started arguing on Cromwell and his men</w:t>
        <w:br/>
        <w:t>Till I said, "Is this Cromwell fellow dead?"</w:t>
        <w:br/>
        <w:t>He threw us out, and when I came to, on the grass outside</w:t>
        <w:br/>
        <w:t>I looked up at the Abbey and I said,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Chorus: </w:t>
      </w:r>
      <w:r>
        <w:rPr>
          <w:rFonts w:cs="Comic Sans MS" w:ascii="Comic Sans MS" w:hAnsi="Comic Sans MS"/>
          <w:i/>
          <w:iCs/>
          <w:sz w:val="20"/>
          <w:szCs w:val="20"/>
        </w:rPr>
        <w:t>As above or change to: 'I'm one of the ruins etc.'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erse 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sz w:val="20"/>
          <w:szCs w:val="20"/>
        </w:rPr>
        <w:br/>
        <w:t>I went back to the Cromwell Arms and doubled up my fist</w:t>
        <w:br/>
        <w:t>The pot-man's name is Oliver and he's always on the twist</w:t>
        <w:br/>
        <w:t>I said, "I've come to see the ruins that's all I'm about"</w:t>
        <w:br/>
        <w:t>He said "You'll be a lovely ruin if you don't go out"</w:t>
        <w:br/>
        <w:t>I told him and the Landlord they'd be better in a home</w:t>
        <w:br/>
        <w:t>I said, "You've both got Cromwell on the brain"</w:t>
        <w:br/>
        <w:t>Then something seemed to fall and I thought that I had collapsed</w:t>
        <w:br/>
        <w:t>I murmured as I came round once again.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Chorus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3:00Z</dcterms:created>
  <dc:creator>Guy Dearden</dc:creator>
  <dc:description/>
  <cp:keywords/>
  <dc:language>en-US</dc:language>
  <cp:lastModifiedBy>Guy Dearden</cp:lastModifiedBy>
  <dcterms:modified xsi:type="dcterms:W3CDTF">2022-06-29T12:23:00Z</dcterms:modified>
  <cp:revision>1</cp:revision>
  <dc:subject/>
  <dc:title/>
</cp:coreProperties>
</file>